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  <w:t>SURAT PERNYATAAN CALON MURID BARU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  <w:t>SMA NEGERI 2 PURWOKERT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12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Yang bertandatangan di bawah ini, saya 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ama 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Jenis Kelamin</w:t>
        <w:tab/>
        <w:t>:</w:t>
        <w:tab/>
        <w:t>Laki-laki / Perempuan *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Tempat, Tanggal lahir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Nama Orangtua/Wali</w:t>
        <w:tab/>
        <w:t>:</w:t>
        <w:tab/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Alamat</w:t>
        <w:tab/>
        <w:t xml:space="preserve">: </w:t>
        <w:tab/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24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>No Telp/HP 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00"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Menyatakan bahwa selama menjadi peserta didik SMA Negeri 2 Purwokerto sanggup untuk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2520" w:leader="none"/>
          <w:tab w:val="left" w:pos="2700" w:leader="none"/>
        </w:tabs>
        <w:spacing w:before="120" w:after="120"/>
        <w:ind w:left="810" w:hanging="450"/>
        <w:contextualSpacing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Beriman dan bertaqwa kepada Tuhan Yang Maha Esa sesuai dengan agama yang saya an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2520" w:leader="none"/>
          <w:tab w:val="left" w:pos="2700" w:leader="none"/>
        </w:tabs>
        <w:spacing w:before="120" w:after="120"/>
        <w:ind w:left="810" w:hanging="450"/>
        <w:contextualSpacing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njaga nama baik SMA Negeri 2 Purwokerto baik di lingkungan sekolah maupun di luar lingkungan sekola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selama masih teridentifikasi sebagai siswa SMA Negeri 2 Purwoker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2520" w:leader="none"/>
          <w:tab w:val="left" w:pos="2700" w:leader="none"/>
        </w:tabs>
        <w:spacing w:before="120" w:after="120"/>
        <w:ind w:left="810" w:hanging="450"/>
        <w:contextualSpacing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matuhi dan menaati segala peraturan dan ketentuan yang tertuang dalam Tata Tertib Siswa dan peraturan sekolah lainnya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Surat Pernyataan ini saya tandatangani dengan penuh kesadaran, tanpa ada paksaan dari pihak manapun. Apabila saya melanggar pernyataan ini, saya bersedia menerima sanksi yang diberikan oleh sekolah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 xml:space="preserve"> __________________, _______  202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76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>Mengetahui dan menyetujui</w:t>
        <w:tab/>
        <w:tab/>
        <w:tab/>
        <w:tab/>
        <w:tab/>
        <w:tab/>
        <w:t>Orangtua/Wali</w:t>
        <w:tab/>
        <w:tab/>
        <w:tab/>
        <w:t>Calon Murid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 w:eastAsia="en-US"/>
        </w:rPr>
      </w:pPr>
      <w:r>
        <w:rPr>
          <w:rFonts w:cs="Arial" w:ascii="Arial" w:hAnsi="Arial"/>
          <w:color w:val="000000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81915</wp:posOffset>
                </wp:positionV>
                <wp:extent cx="76136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erai  Rp. 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.95pt;height:37.35pt;mso-wrap-distance-left:9.05pt;mso-wrap-distance-right:9.05pt;mso-wrap-distance-top:0pt;mso-wrap-distance-bottom:0pt;margin-top:6.45pt;mso-position-vertical-relative:text;margin-left:2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terai  Rp. 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>_____________________</w:t>
        <w:tab/>
        <w:t>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lang w:val="id-ID"/>
        </w:rPr>
        <w:t>(Nama jelas)</w:t>
        <w:tab/>
        <w:tab/>
        <w:tab/>
        <w:t>(Nama jelas)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i/>
          <w:i/>
          <w:color w:val="000000"/>
          <w:lang w:val="id-ID"/>
        </w:rPr>
      </w:pPr>
      <w:r>
        <w:rPr>
          <w:rFonts w:cs="Arial" w:ascii="Arial" w:hAnsi="Arial"/>
          <w:i/>
          <w:color w:val="000000"/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  <w:tab w:val="left" w:pos="5850" w:leader="none"/>
        </w:tabs>
        <w:spacing w:before="0" w:after="0"/>
        <w:rPr>
          <w:rFonts w:ascii="Arial" w:hAnsi="Arial" w:cs="Arial"/>
          <w:i/>
          <w:i/>
          <w:color w:val="000000"/>
          <w:lang w:val="id-ID"/>
        </w:rPr>
      </w:pPr>
      <w:r>
        <w:rPr>
          <w:rFonts w:cs="Arial" w:ascii="Arial" w:hAnsi="Arial"/>
          <w:i/>
          <w:color w:val="000000"/>
          <w:lang w:val="id-ID"/>
        </w:rPr>
        <w:t>*) coret yang tidak perlu</w:t>
      </w:r>
    </w:p>
    <w:sectPr>
      <w:type w:val="nextPage"/>
      <w:pgSz w:w="12240" w:h="18720"/>
      <w:pgMar w:left="1872" w:right="1152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7:00Z</dcterms:created>
  <dc:creator>User</dc:creator>
  <dc:description/>
  <cp:keywords/>
  <dc:language>en-US</dc:language>
  <cp:lastModifiedBy>IAN PRATAMA</cp:lastModifiedBy>
  <cp:lastPrinted>2014-06-16T08:55:00Z</cp:lastPrinted>
  <dcterms:modified xsi:type="dcterms:W3CDTF">2025-06-18T16:12:00Z</dcterms:modified>
  <cp:revision>6</cp:revision>
  <dc:subject/>
  <dc:title/>
</cp:coreProperties>
</file>